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MODULO RECLAMO/ RILIEVO/SUGGERIMENTO/PROPO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EV. 1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l 11/05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ELA DATI PERSONALI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tituto Santa Chiara sr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n sede legale in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a Campania, 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100 Lecce(LE)</w:t>
            </w:r>
            <w:r>
              <w:rPr>
                <w:rFonts w:cs="Calibri" w:ascii="Calibri" w:hAnsi="Calibri"/>
                <w:sz w:val="22"/>
                <w:szCs w:val="22"/>
              </w:rPr>
              <w:t>, desidera informarLa, in qualità di interessato che, ai sensi e per gli effetti del Regolamento UE 2016/679 relativo alla “protezione delle persone fisiche con riguardo al trattamento dei dati personali, nonché alla libera circolazione di tali dati” e della successiva normativa nazionale di adeguamento del quadro legislativo interno, norme denominate congiuntamente anche “Normativa privacy”, sono previsti una serie di obblighi in capo a chi effettua trattamenti (cioè raccolta, registrazione, elaborazione, conservazione, comunicazione, diffusione, ecc.) di dati personali riferiti ad altri</w:t>
            </w:r>
            <w:r>
              <w:rPr/>
              <w:t xml:space="preserve"> soggetti (il “Trattamento”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6"/>
            </w:tblGrid>
            <w:tr>
              <w:trPr/>
              <w:tc>
                <w:tcPr>
                  <w:tcW w:w="9846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 tal riguardo, la Società è tenuta a fornirLe alcune informazioni riguardanti le modalità e le finalità del Trattamento dei dati personali che La riguardano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dati personali dell'interessato sono utilizzati d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tituto Santa Chiara srl</w:t>
            </w:r>
            <w:r>
              <w:rPr>
                <w:rFonts w:cs="Calibri" w:ascii="Calibri" w:hAnsi="Calibri"/>
                <w:sz w:val="22"/>
                <w:szCs w:val="22"/>
              </w:rPr>
              <w:t>, che ne è titolare per il trattamento, nel rispetto dei principi di protezione dei dati personali stabiliti dal Regolamento GDPR 2016/679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i sensi del Regolamento UE 2016/679 sulla protezione dei dati personali acquisiti con la consegna del presente modulo, si informa l’interessato che: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 dati saranno trattati soltanto per le finalità conseguenti alla presente segnalazione, ovvero per adempiere a obblighi di legge, da personale autorizzato dall’Istituto Santa Chiara srl, o da azienda esterna incaricata della conservazione di tale documentazione, anche con l’ausilio di strumenti elettronici, nel pieno rispetto della normativa sulla protezione dei dati personali;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) il conferimento dei dati é facoltativo, tuttavia un eventuale rifiuto nel fornirli potrebbe determinare difficoltà, o rendere impossibile, la gestione e la conclusione della presente segnalazione;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) l’interessato, per motivi legittimi, può opporsi al trattamento dei dati che lo riguardano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’interessato potrà esercitare i diritti, di cui all’art. 7 del decreto sopra citato, in particolare per ottenere la conferma dell’esattezza dei dati che lo riguardano, la loro comunicazione con l’indicazione della logica e delle modalità di trattamento, la rettifica, l’aggiornamento, il blocco o la cancellazione degli stessi mediante comunicazione scritta da inviare al Responsabile della protezione dei dati a mezzo pec all’indirizzo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dpo@consulenzarampino.it</w:t>
              </w:r>
            </w:hyperlink>
            <w:r>
              <w:rPr/>
              <w:t xml:space="preserve"> 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ettera raccomandata a/r all’indirizz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a Campania,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100 Lecce(LE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Ufficio si riserva di contattarLa per chiarimenti ed integrazioni utili ad istruire e valutare la segnal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</w:tblGrid>
            <w:tr>
              <w:trPr>
                <w:trHeight w:val="244" w:hRule="atLeast"/>
              </w:trPr>
              <w:tc>
                <w:tcPr>
                  <w:tcW w:w="730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Spuntare una casella qui sotto per consenso al trattamento dei dati personali </w:t>
                  </w:r>
                </w:p>
              </w:tc>
            </w:tr>
          </w:tbl>
          <w:p>
            <w:pPr>
              <w:pStyle w:val="Normal"/>
              <w:rPr/>
            </w:pPr>
            <w:bookmarkStart w:id="0" w:name="_Hlk482958220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_Hlk482958220"/>
            <w:bookmarkStart w:id="2" w:name="_Hlk482958220"/>
            <w:bookmarkEnd w:id="2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ATI ANAGRAFICI DI CHI PRESENTA IL RECLAMO / RILIEVO / SUGGERIMENTO / PROPOS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OGNOME …………………………….... NOME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……………………………………………………………………………………………………….CAP………………….COMUNE  ………………………………….……… PROV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EMAIL…………………………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color w:val="000000"/>
        </w:rPr>
        <w:t>……………………………..…………………...............................RECAPITO TELEFONICO …………………………………………….………………………………</w:t>
      </w:r>
    </w:p>
    <w:p>
      <w:pPr>
        <w:pStyle w:val="Normal"/>
        <w:spacing w:lineRule="auto" w:line="360"/>
        <w:ind w:right="-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DI NASCITA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>
          <w:rFonts w:cs="Arial" w:ascii="Arial" w:hAnsi="Arial"/>
          <w:color w:val="000000"/>
        </w:rPr>
        <w:t>PROFESSIONE (facoltativo) ………………………….………………………………………………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RE SE IL </w:t>
      </w:r>
      <w:r>
        <w:rPr>
          <w:rFonts w:cs="Arial" w:ascii="Arial" w:hAnsi="Arial"/>
          <w:b/>
          <w:color w:val="000000"/>
        </w:rPr>
        <w:t xml:space="preserve">RECLAMO / RILIEVO / SUGGERIMENTO / PROPOSTA SONO PRESENTATI PER CONTO DI TERZ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|_| SI                 |_|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e SI, indicare, qualora lo si ritenesse opportuno, generalità della persona per la quale sono presentati: reclamo / rilievo / suggerimento / propo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zione di parentela o altro con la persona per la quale si presenta il reclamo / rilievo / suggerimento / proposta: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ssesso di DELEGA: |_| SI |_| NO</w:t>
      </w:r>
    </w:p>
    <w:p>
      <w:pPr>
        <w:pStyle w:val="Normal"/>
        <w:rPr>
          <w:rStyle w:val="Di"/>
          <w:rFonts w:ascii="Calibri" w:hAnsi="Calibri" w:cs="Calibri"/>
          <w:b/>
          <w:b/>
          <w:sz w:val="22"/>
          <w:szCs w:val="22"/>
        </w:rPr>
      </w:pPr>
      <w:r>
        <w:rPr>
          <w:rFonts w:cs="Calibri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TRUTTURA/E INTERESSATA/E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io di Riabilitazione Funzionale Residenziale (LE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io di Riabilitazione Funzionale Semiresidenziale (LE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io di Riabilitazione Funzionale Servizio Ambulatoriale (LE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color w:val="000000"/>
        </w:rPr>
        <w:t>Servizio Riabilitativo Domiciliare Lecce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Riabilitativo Domiciliare Brindisi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Domiciliare Privato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Medico Specialistico e di Riabilitazione Roma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ulatorio Specialistico Maglie (LE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ulatorio Specialistico San Vito dei Normanni (BR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color w:val="000000"/>
        </w:rPr>
        <w:t>Centro di Diagnostica per Immagini Castrignano Dei Greci (LE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di Diagnostica per Immagini San Vito dei Normanni (BR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 di Specializzazione in Psicoterapia Lec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color w:val="000000"/>
        </w:rPr>
        <w:t>Scuola di Specializzazione in Psicoterapia Rom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color w:val="000000"/>
        </w:rPr>
        <w:t>Altro (indicare)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HE COSA DESIDERA SEGNALARE: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Specificare data, luogo e ogni informazione ritenuta utile alla ricostruzione del fat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b/>
          <w:b/>
          <w:caps/>
          <w:color w:val="000000"/>
          <w:sz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u w:val="single"/>
        </w:rPr>
        <w:t>Cosa propone ai fini del miglioramento dei servizi offerti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Eventuali documenti allegati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………………………………</w:t>
        <w:tab/>
        <w:tab/>
        <w:tab/>
      </w:r>
    </w:p>
    <w:p>
      <w:pPr>
        <w:pStyle w:val="Normal"/>
        <w:ind w:left="4500" w:firstLine="270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b/>
          <w:caps/>
        </w:rPr>
        <w:t>Firma</w:t>
      </w:r>
    </w:p>
    <w:p>
      <w:pPr>
        <w:pStyle w:val="Normal"/>
        <w:ind w:left="4500" w:firstLine="27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Style w:val="Di"/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Style w:val="Di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i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>
          <w:rStyle w:val="Di"/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7" w:top="2127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7089775" cy="279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65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111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80" w:leader="none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Sede Legale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: Via Campania n. 5 – 73100 LECCE (LE) |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Iscr. Reg. Imprese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CCIAA Lecce n. 233969, c.s. € 90.000,00 -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C.F. e P.IVA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03625370758 |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80" w:leader="none"/>
                                  </w:tabs>
                                  <w:jc w:val="center"/>
                                  <w:rPr>
                                    <w:rFonts w:ascii="Palatino Linotype" w:hAnsi="Palatino Linotype" w:cs="Palatino Linotype"/>
                                    <w:color w:val="333399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Email 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segreteria@istitutosantachiara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|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istitutosantachiara@pec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| Tel: 0832 665253 |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Sito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6072"/>
                                    <w:sz w:val="18"/>
                                    <w:szCs w:val="18"/>
                                    <w:lang w:val="fr-FR"/>
                                  </w:rPr>
                                  <w:t>: istitutosantachiara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22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65"/>
                    </w:tblGrid>
                    <w:tr>
                      <w:trPr>
                        <w:trHeight w:val="422" w:hRule="atLeast"/>
                      </w:trPr>
                      <w:tc>
                        <w:tcPr>
                          <w:tcW w:w="111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Calibri" w:hAnsi="Calibri" w:cs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Sede Legal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: Via Campania n. 5 – 73100 LECCE (LE)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Iscr. Reg. Imprese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CCIAA Lecce n. 233969, c.s. € 90.000,00 -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C.F. e P.IVA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03625370758 |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Palatino Linotype" w:hAnsi="Palatino Linotype" w:cs="Palatino Linotype"/>
                              <w:color w:val="333399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Email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fr-FR"/>
                              </w:rPr>
                              <w:t>segreteria@istitutosantachiara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|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8"/>
                                <w:szCs w:val="18"/>
                                <w:lang w:val="fr-FR"/>
                              </w:rPr>
                              <w:t>istitutosantachiara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 xml:space="preserve"> | Tel: 0832 665253 |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Sito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: istitutosantachiara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859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ataCarattere">
    <w:name w:val="Dat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ps">
    <w:name w:val="hps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ile22">
    <w:name w:val="stile22"/>
    <w:qFormat/>
    <w:rPr/>
  </w:style>
  <w:style w:type="character" w:styleId="Stile38">
    <w:name w:val="stile38"/>
    <w:qFormat/>
    <w:rPr/>
  </w:style>
  <w:style w:type="character" w:styleId="Stile41">
    <w:name w:val="stile41"/>
    <w:qFormat/>
    <w:rPr/>
  </w:style>
  <w:style w:type="character" w:styleId="Stile30">
    <w:name w:val="stile30"/>
    <w:qFormat/>
    <w:rPr/>
  </w:style>
  <w:style w:type="character" w:styleId="Stile40">
    <w:name w:val="stile40"/>
    <w:qFormat/>
    <w:rPr/>
  </w:style>
  <w:style w:type="character" w:styleId="Stile35">
    <w:name w:val="stile35"/>
    <w:qFormat/>
    <w:rPr/>
  </w:style>
  <w:style w:type="character" w:styleId="Stile45">
    <w:name w:val="stile45"/>
    <w:qFormat/>
    <w:rPr/>
  </w:style>
  <w:style w:type="character" w:styleId="Stile46">
    <w:name w:val="stile46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i">
    <w:name w:val="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napToGrid w:val="false"/>
      <w:spacing w:lineRule="auto" w:line="256" w:before="60" w:after="0"/>
      <w:ind w:left="426" w:hanging="426"/>
      <w:jc w:val="both"/>
    </w:pPr>
    <w:rPr>
      <w:rFonts w:ascii="Arial" w:hAnsi="Arial" w:cs="Arial"/>
      <w:szCs w:val="20"/>
      <w:lang w:val="en-US"/>
    </w:rPr>
  </w:style>
  <w:style w:type="paragraph" w:styleId="Data">
    <w:name w:val="Data"/>
    <w:basedOn w:val="Normal"/>
    <w:next w:val="Normal"/>
    <w:qFormat/>
    <w:pPr>
      <w:suppressAutoHyphens w:val="tru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nsulenzaramp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titutosantachiara.it" TargetMode="External"/><Relationship Id="rId2" Type="http://schemas.openxmlformats.org/officeDocument/2006/relationships/hyperlink" Target="mailto:istitutosantachiara@pec.it" TargetMode="External"/><Relationship Id="rId3" Type="http://schemas.openxmlformats.org/officeDocument/2006/relationships/hyperlink" Target="mailto:segreteria@istitutosantachiara.it" TargetMode="External"/><Relationship Id="rId4" Type="http://schemas.openxmlformats.org/officeDocument/2006/relationships/hyperlink" Target="mailto:istitutosantachiar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4:00Z</dcterms:created>
  <dc:creator>ISTITUTO SANTA CHIARA</dc:creator>
  <dc:description/>
  <cp:keywords/>
  <dc:language>en-US</dc:language>
  <cp:lastModifiedBy>Marina</cp:lastModifiedBy>
  <cp:lastPrinted>2021-04-29T11:51:00Z</cp:lastPrinted>
  <dcterms:modified xsi:type="dcterms:W3CDTF">2023-05-11T09:15:00Z</dcterms:modified>
  <cp:revision>8</cp:revision>
  <dc:subject/>
  <dc:title>ISTITUTO SANTA CHIARA s</dc:title>
</cp:coreProperties>
</file>